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alibri" w:hAnsi="Calibri" w:cs="Calibri"/>
          <w:color w:val="000000"/>
        </w:rPr>
      </w:pPr>
      <w:r>
        <w:rPr>
          <w:rFonts w:cs="Calibri" w:ascii="Calibri" w:hAnsi="Calibri"/>
          <w:color w:val="000000"/>
        </w:rPr>
        <w:t xml:space="preserve">In merito alla marcia di Orentano, letto il commento , mi permetto di aggiungere alcune righe </w:t>
      </w:r>
    </w:p>
    <w:p>
      <w:pPr>
        <w:pStyle w:val="NormaleWeb"/>
        <w:spacing w:before="0" w:after="0"/>
        <w:rPr>
          <w:rFonts w:ascii="Calibri" w:hAnsi="Calibri" w:cs="Calibri"/>
          <w:color w:val="000000"/>
        </w:rPr>
      </w:pPr>
      <w:r>
        <w:rPr>
          <w:rFonts w:cs="Calibri" w:ascii="Calibri" w:hAnsi="Calibri"/>
          <w:color w:val="000000"/>
        </w:rPr>
        <w:t>Ringraziandovi per la Vostra gentilezza vi invito a riflettere su alcune cose. Grazie</w:t>
      </w:r>
    </w:p>
    <w:p>
      <w:pPr>
        <w:pStyle w:val="Normal"/>
        <w:rPr>
          <w:rFonts w:ascii="Caxton Bk BT" w:hAnsi="Caxton Bk BT" w:cs="Caxton Bk BT"/>
          <w:sz w:val="40"/>
          <w:szCs w:val="40"/>
        </w:rPr>
      </w:pPr>
      <w:r>
        <w:rPr>
          <w:rFonts w:cs="Caxton Bk BT" w:ascii="Caxton Bk BT" w:hAnsi="Caxton Bk BT"/>
          <w:sz w:val="40"/>
          <w:szCs w:val="40"/>
        </w:rPr>
        <w:t>Ecco cosa dice il comitato:</w:t>
      </w:r>
    </w:p>
    <w:p>
      <w:pPr>
        <w:pStyle w:val="Normal"/>
        <w:rPr>
          <w:rFonts w:ascii="Caxton Bk BT" w:hAnsi="Caxton Bk BT" w:cs="Caxton Bk BT"/>
        </w:rPr>
      </w:pPr>
      <w:r>
        <w:rPr>
          <w:rFonts w:cs="Caxton Bk BT" w:ascii="Caxton Bk BT" w:hAnsi="Caxton Bk BT"/>
        </w:rPr>
        <w:t xml:space="preserve">Questa mattina 22° Edizione della marcia dell'Orcino(Orcino non Porcino anche se in foto vedete uno splendido fungo trovato a pochi chilometri dall'arrivo da una signora fortunata proprio lungo il sentiero del percorso) partenza regolare dopo la consegna dei cartellini alle 7.25 in punto, mentre il cielo era ancora oscurato dalle ombre della notte poi man mano che scorrevano i chilometri l'alba si e schiarita e ne e venuta fuori una splendida mattinata , un poco fredda ma con un buon sole . Percorsi tutti sulle colline dove in antichità spadroneggiava il famoso brigante Orcino e non solo visto che nella zona vi era l'Ospitale di Altopascio , dove i pellegrini in transito sulla via Francigena per raggiungere </w:t>
      </w:r>
    </w:p>
    <w:p>
      <w:pPr>
        <w:pStyle w:val="Normal"/>
        <w:rPr>
          <w:rFonts w:ascii="Caxton Bk BT" w:hAnsi="Caxton Bk BT" w:cs="Caxton Bk BT"/>
        </w:rPr>
      </w:pPr>
      <w:r>
        <w:rPr>
          <w:rFonts w:cs="Caxton Bk BT" w:ascii="Caxton Bk BT" w:hAnsi="Caxton Bk BT"/>
        </w:rPr>
        <w:t xml:space="preserve">Roma , trovavano ospitalita Buona l'organizzazione e tutto il resto dai ristori ai premi alla logistica e alla cordialità degli organizzatori </w:t>
      </w:r>
    </w:p>
    <w:p>
      <w:pPr>
        <w:pStyle w:val="Normal"/>
        <w:rPr>
          <w:rFonts w:ascii="Caxton Bk BT" w:hAnsi="Caxton Bk BT" w:cs="Caxton Bk BT"/>
        </w:rPr>
      </w:pPr>
      <w:r>
        <w:rPr>
          <w:rFonts w:cs="Caxton Bk BT" w:ascii="Caxton Bk BT" w:hAnsi="Caxton Bk BT"/>
        </w:rPr>
      </w:r>
    </w:p>
    <w:p>
      <w:pPr>
        <w:pStyle w:val="Normal"/>
        <w:rPr/>
      </w:pPr>
      <w:r>
        <w:rPr>
          <w:rFonts w:cs="Caxton Bk BT" w:ascii="Caxton Bk BT" w:hAnsi="Caxton Bk BT"/>
          <w:sz w:val="28"/>
          <w:szCs w:val="28"/>
        </w:rPr>
        <w:t>A questo, che credo sia il commento del buon Riccardo Monti, vorrei aggiungere</w:t>
      </w:r>
      <w:r>
        <w:rPr>
          <w:rFonts w:cs="Caxton Bk BT" w:ascii="Caxton Bk BT" w:hAnsi="Caxton Bk BT"/>
        </w:rPr>
        <w:t>:....</w:t>
      </w:r>
    </w:p>
    <w:p>
      <w:pPr>
        <w:pStyle w:val="Normal"/>
        <w:rPr>
          <w:rFonts w:ascii="Caxton Bk BT" w:hAnsi="Caxton Bk BT" w:cs="Caxton Bk BT"/>
        </w:rPr>
      </w:pPr>
      <w:r>
        <w:rPr>
          <w:rFonts w:cs="Caxton Bk BT" w:ascii="Caxton Bk BT" w:hAnsi="Caxton Bk BT"/>
        </w:rPr>
      </w:r>
    </w:p>
    <w:p>
      <w:pPr>
        <w:pStyle w:val="Normal"/>
        <w:rPr>
          <w:rFonts w:ascii="Caxton Bk BT" w:hAnsi="Caxton Bk BT" w:cs="Caxton Bk BT"/>
        </w:rPr>
      </w:pPr>
      <w:r>
        <w:rPr>
          <w:rFonts w:cs="Caxton Bk BT" w:ascii="Caxton Bk BT" w:hAnsi="Caxton Bk BT"/>
        </w:rPr>
        <w:t xml:space="preserve">Gli amici di Orentano come tutti gli altri organizzatori hanno beneficiato dell'aumento della quota iscrizione e rispetto allo scorso anno hanno ridotto il premio di partecipazione (asciugatutto da favelas brasiliana al posto dei famosi biscotti di sempre). </w:t>
      </w:r>
    </w:p>
    <w:p>
      <w:pPr>
        <w:pStyle w:val="Normal"/>
        <w:rPr>
          <w:rFonts w:ascii="Caxton Bk BT" w:hAnsi="Caxton Bk BT" w:cs="Caxton Bk BT"/>
        </w:rPr>
      </w:pPr>
      <w:r>
        <w:rPr>
          <w:rFonts w:cs="Caxton Bk BT" w:ascii="Caxton Bk BT" w:hAnsi="Caxton Bk BT"/>
        </w:rPr>
        <w:t>Al ristoro "famoso" per i biscotti dell'Orcino, pezzetti di biscotti, quasi briciole, dal sapore stantio, vecchi o ammuffiti. All'arrivo per tradizione ci si aspettava i famosi 5 dico cinque fagioli bianchi in brodetto e invece abbiamo trovato il sorriso di diverse addette al ristoro finale che meravigliandosi di noi che chiedevamo dei fagioli, con il loro glamour ci hanno detto che i fagioli lo sai da quanto erano finiti?!!!</w:t>
      </w:r>
    </w:p>
    <w:p>
      <w:pPr>
        <w:pStyle w:val="Normal"/>
        <w:rPr>
          <w:rFonts w:ascii="Caxton Bk BT" w:hAnsi="Caxton Bk BT" w:cs="Caxton Bk BT"/>
        </w:rPr>
      </w:pPr>
      <w:r>
        <w:rPr>
          <w:rFonts w:cs="Caxton Bk BT" w:ascii="Caxton Bk BT" w:hAnsi="Caxton Bk BT"/>
        </w:rPr>
        <w:t>Allora non voglio dire dei diritti e dei doveri (è un discorso vecchio) ma arrivare dopo aver fatto i 20 km dopo 3 ore e 4 minuti non è da figli di un Dio minore.</w:t>
      </w:r>
    </w:p>
    <w:p>
      <w:pPr>
        <w:pStyle w:val="Normal"/>
        <w:rPr>
          <w:rFonts w:ascii="Caxton Bk BT" w:hAnsi="Caxton Bk BT" w:cs="Caxton Bk BT"/>
        </w:rPr>
      </w:pPr>
      <w:r>
        <w:rPr>
          <w:rFonts w:cs="Caxton Bk BT" w:ascii="Caxton Bk BT" w:hAnsi="Caxton Bk BT"/>
        </w:rPr>
        <w:t>E' ormai opinione diffusa che i percorsi migliori da fare la domenica siano i 10 km, e in tanti approfittano dei 5. E' noto che i nostri percorrenti sui percorsi brevi si installano davanti ai tavoli dei ristori finali e mangiano fino a che non vedono lo sgomento negli occhi degli organizzatori. Così fanno le cavallette, ma loro almeno non fanno caso agli occhi degli organizzatori.</w:t>
      </w:r>
    </w:p>
    <w:p>
      <w:pPr>
        <w:pStyle w:val="Normal"/>
        <w:rPr>
          <w:rFonts w:ascii="Caxton Bk BT" w:hAnsi="Caxton Bk BT" w:cs="Caxton Bk BT"/>
        </w:rPr>
      </w:pPr>
      <w:r>
        <w:rPr>
          <w:rFonts w:cs="Caxton Bk BT" w:ascii="Caxton Bk BT" w:hAnsi="Caxton Bk BT"/>
        </w:rPr>
        <w:t>Queste signore sorridenti devono gestire il ristoro non fare le splendide. Gestire vuol dire tenere vassoi nascosti, pentola dei fagioli da parte perchè tutti abbiano la loro soddisfazione.</w:t>
      </w:r>
    </w:p>
    <w:p>
      <w:pPr>
        <w:pStyle w:val="Normal"/>
        <w:rPr>
          <w:rFonts w:ascii="Caxton Bk BT" w:hAnsi="Caxton Bk BT" w:cs="Caxton Bk BT"/>
        </w:rPr>
      </w:pPr>
      <w:r>
        <w:rPr>
          <w:rFonts w:cs="Caxton Bk BT" w:ascii="Caxton Bk BT" w:hAnsi="Caxton Bk BT"/>
        </w:rPr>
        <w:t>Facciamo un paragone con Calcinaia dove i nostri amici di Orentano erano a correre la settimana prima...all'arrivo un kg fra lenticchie e fagioli, pastasciutta fumante che sembrava l'avessero fatta un minuto prima e solo per te, crostini e bevande. Questo dopo tre ore c'era ancora.</w:t>
      </w:r>
    </w:p>
    <w:p>
      <w:pPr>
        <w:pStyle w:val="Normal"/>
        <w:rPr>
          <w:rFonts w:ascii="Caxton Bk BT" w:hAnsi="Caxton Bk BT" w:cs="Caxton Bk BT"/>
        </w:rPr>
      </w:pPr>
      <w:r>
        <w:rPr>
          <w:rFonts w:cs="Caxton Bk BT" w:ascii="Caxton Bk BT" w:hAnsi="Caxton Bk BT"/>
        </w:rPr>
        <w:t>Il mondo del podismo si sta dequalificando, va difeso, purtroppo loro, quelli di allora, non sono più gli stessi, ma se decidono di fare quei bei percorsi (aggiungo via Francigena, Orcino, sole ecc.) e poi arrivati all'arrivo si sentono e si vedono ridere in faccia..... La stessa cosa successe a Pontedera due anni fa, a Filecchio dai Lucchesi quest'anno. Molte volte non trovi più le bandierine, oltre ai fagioli, con il Monti parlavamo della necessità della "scopa" e di cartelli "fissi" nei tratti finali così da non dover ascoltare i battiti della "Smarrita" per sapere dov''è il nostro hospitale finale.</w:t>
      </w:r>
    </w:p>
    <w:p>
      <w:pPr>
        <w:pStyle w:val="Normal"/>
        <w:rPr>
          <w:rFonts w:ascii="Caxton Bk BT" w:hAnsi="Caxton Bk BT" w:cs="Caxton Bk BT"/>
        </w:rPr>
      </w:pPr>
      <w:r>
        <w:rPr>
          <w:rFonts w:cs="Caxton Bk BT" w:ascii="Caxton Bk BT" w:hAnsi="Caxton Bk BT"/>
        </w:rPr>
        <w:t>Credo che i Trofei siano fondamentali per dare le linee comportamentali, sono loro che devono richiamare all'ordine, non per dare un nicchinacchi a fine anno.</w:t>
      </w:r>
    </w:p>
    <w:p>
      <w:pPr>
        <w:pStyle w:val="Normal"/>
        <w:rPr>
          <w:rFonts w:ascii="Caxton Bk BT" w:hAnsi="Caxton Bk BT" w:cs="Caxton Bk BT"/>
        </w:rPr>
      </w:pPr>
      <w:r>
        <w:rPr>
          <w:rFonts w:cs="Caxton Bk BT" w:ascii="Caxton Bk BT" w:hAnsi="Caxton Bk BT"/>
        </w:rPr>
        <w:t>A noi podisti è rimasta però un'arma: la scelta del dove andare e domenica scorsa nei paraggi c'erano S.Andrea C.to, Lucchesina, Lari... e il prossimo anno di solito sarà così...</w:t>
      </w:r>
    </w:p>
    <w:p>
      <w:pPr>
        <w:pStyle w:val="Normal"/>
        <w:rPr>
          <w:rFonts w:ascii="Caxton Bk BT" w:hAnsi="Caxton Bk BT" w:cs="Caxton Bk BT"/>
        </w:rPr>
      </w:pPr>
      <w:r>
        <w:rPr>
          <w:rFonts w:cs="Caxton Bk BT" w:ascii="Caxton Bk BT" w:hAnsi="Caxton Bk BT"/>
        </w:rPr>
        <w:t>Scusatemi ma riflettete.</w:t>
      </w:r>
    </w:p>
    <w:p>
      <w:pPr>
        <w:pStyle w:val="Normal"/>
        <w:rPr>
          <w:rFonts w:ascii="Caxton Bk BT" w:hAnsi="Caxton Bk BT" w:cs="Caxton Bk BT"/>
        </w:rPr>
      </w:pPr>
      <w:r>
        <w:rPr>
          <w:rFonts w:cs="Caxton Bk BT" w:ascii="Caxton Bk BT" w:hAnsi="Caxton Bk BT"/>
        </w:rPr>
        <w:t>Andrea Bartalesi</w:t>
      </w:r>
    </w:p>
    <w:p>
      <w:pPr>
        <w:pStyle w:val="Normal"/>
        <w:rPr>
          <w:rFonts w:ascii="Caxton Bk BT" w:hAnsi="Caxton Bk BT" w:cs="Caxton Bk BT"/>
        </w:rPr>
      </w:pPr>
      <w:r>
        <w:rPr>
          <w:rFonts w:cs="Caxton Bk BT" w:ascii="Caxton Bk BT" w:hAnsi="Caxton Bk BT"/>
        </w:rPr>
      </w:r>
    </w:p>
    <w:p>
      <w:pPr>
        <w:pStyle w:val="Normal"/>
        <w:rPr>
          <w:rFonts w:ascii="Caxton Bk BT" w:hAnsi="Caxton Bk BT" w:cs="Caxton Bk BT"/>
        </w:rPr>
      </w:pPr>
      <w:r>
        <w:rPr>
          <w:rFonts w:cs="Caxton Bk BT" w:ascii="Caxton Bk BT" w:hAnsi="Caxton Bk BT"/>
        </w:rPr>
      </w:r>
    </w:p>
    <w:p>
      <w:pPr>
        <w:pStyle w:val="Normal"/>
        <w:rPr>
          <w:rFonts w:ascii="Caxton Bk BT" w:hAnsi="Caxton Bk BT" w:cs="Caxton Bk BT"/>
        </w:rPr>
      </w:pPr>
      <w:r>
        <w:rPr>
          <w:rFonts w:cs="Caxton Bk BT" w:ascii="Caxton Bk BT" w:hAnsi="Caxton Bk BT"/>
        </w:rPr>
      </w:r>
    </w:p>
    <w:p>
      <w:pPr>
        <w:pStyle w:val="NormaleWeb"/>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xton Bk BT">
    <w:charset w:val="00"/>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Riccardo</cp:lastModifiedBy>
  <dcterms:modified xsi:type="dcterms:W3CDTF">2018-10-25T17:46:00Z</dcterms:modified>
  <cp:revision>7</cp:revision>
  <dc:subject/>
  <dc:title/>
</cp:coreProperties>
</file>